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rFonts w:cs="Tms Rmn" w:ascii="Tms Rmn" w:hAnsi="Tms Rmn"/>
          <w:b/>
          <w:sz w:val="28"/>
          <w:szCs w:val="28"/>
          <w:lang w:val="en-US" w:eastAsia="en-US"/>
        </w:rPr>
        <w:drawing>
          <wp:inline distT="0" distB="0" distL="0" distR="0">
            <wp:extent cx="3803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ванадцята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0 червня </w:t>
      </w:r>
      <w:r>
        <w:rPr>
          <w:sz w:val="28"/>
          <w:szCs w:val="28"/>
        </w:rPr>
        <w:t>2016 р.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Ніжин</w:t>
        <w:tab/>
        <w:t xml:space="preserve">                          № </w:t>
      </w:r>
      <w:r>
        <w:rPr>
          <w:sz w:val="28"/>
          <w:szCs w:val="28"/>
          <w:lang w:val="uk-UA"/>
        </w:rPr>
        <w:t>28-12</w:t>
      </w:r>
      <w:r>
        <w:rPr>
          <w:sz w:val="28"/>
          <w:szCs w:val="28"/>
        </w:rPr>
        <w:t>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Зяблюку Олександру Петровичу частину нежитлового приміщення за адресою:                   м. Ніжин, вул. Космонавтів, 52 загальною площею 9,1 кв.м., корисною площею 7,1 кв.м., терміном на 2 роки 6 місяців, для надання побутових послуг, (ремонт побутової техніки)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ірвати достроково за згодою сторін договір оренди № 67 від 25.11.2015 року з Ніжинським козацьким товариством «Ніжинський козацький полк» Українського товариства на об‘єкти нерухомого майна, а саме: нежитлова будівля загальною площею 740,4 кв.м., котельня загальною площею 56,1 кв.м., вбиральня загальною площею 12,7 кв.м., асфальтове покриття № 4 загальною площею 773,2  кв.м., асфальтове покриття № 5 загальною площею 609,5 кв.м., за адресою: м. Ніжин вул. Шекерогринівська, 88, в зв‘язку з заявою орендаря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в тимчасове користування на умовах оренди релігійній громаді Української Православної церкви Київського Патріархату Чернігівської єпархії  м. Ніжина Чернігівської області об‘єкти нерухомого майна, а саме: частину центральної будівлі загальною площею 381,8  кв.м., котельню загальною площею 56,1 кв.м., вбиральню загальною площею 12,7 кв.м., асфальтове покриття № 4 загальною площею 773.2 кв.м., асфальтове покриття № 5 загальною площею 609,5 кв.м., за адресою: м. Ніжин                                              вул. Шекерогринівська, 88, терміном на 2 роки 11 місяців, з метою проведення релігійних обрядів, духовно-просвітницької роботи, та розміщення церковної недільної школи.</w:t>
      </w:r>
    </w:p>
    <w:p>
      <w:pPr>
        <w:pStyle w:val="TextBody"/>
        <w:spacing w:before="0" w:after="0"/>
        <w:ind w:right="-1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нкт 3 не прийнят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укласти договір оренди з Головним управлінням Держпродспоживслужби в Чернігівській області на нежитлові приміщення загальною площею 54,85 кв.м., за адресою: м. Ніжин вул. Глібова 5/1,  в зв‘язку з реорганізацією Державної фітосанітарної інспекції Чернігівської області шляхом приєднання до Головного управління Держпродспоживслужби  Чернігівській області терміном на 2 роки 11 місяців. 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 xml:space="preserve">5. Передати в тимчасове користування на умовах оренди Євтуху Сергію Григоровичу нежитлове підвальне приміщення за адресою: м. Ніжин вул. Овдіївська, 5 загальною площею 17,8 кв.м,  для надання послуг з ремонту взуття та шкіряних виробів терміном на 2 роки 11 місяців. 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ірвати достроково за згодою сторін договір оренди майна № 14 від 01.04.2003 року з Кафедральним Собором Всіх Святих нежитлової будівлі за адресою: м. Ніжин, Гребінки, 14 загальною площею 252,0 кв.м., в зв‘язку з заявою орендаря.</w:t>
      </w:r>
    </w:p>
    <w:p>
      <w:pPr>
        <w:pStyle w:val="TextBody"/>
        <w:spacing w:before="0" w:after="0"/>
        <w:ind w:right="-1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6 не прийнято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дати в безоплатне користування релігійній громаді Парафії Ікони «Утоли Моя Печалі» Чернігівської Єпархії Української Православної Церкви Київського Патріархату нежитлове приміщення за адресою: м. Ніжин вул. Гребінки,14 загальною площею 118 кв.м, з метою здійснення церемоній та релігійних обрядів терміном на терміном на 2 роки 11 місяців.</w:t>
      </w:r>
    </w:p>
    <w:p>
      <w:pPr>
        <w:pStyle w:val="TextBody"/>
        <w:tabs>
          <w:tab w:val="clear" w:pos="708"/>
          <w:tab w:val="left" w:pos="3870" w:leader="none"/>
        </w:tabs>
        <w:spacing w:before="0" w:after="0"/>
        <w:ind w:right="-1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7 не прийнято.</w:t>
        <w:tab/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дати в безоплатне користування релігійній громаді Української Православної Церкви Київського Патріархату Парафія Святого Георгія нежитлове приміщення за адресою: м. Ніжин вул. Гребінки,14 загальною площею 134 кв.м,  з метою здійснення церемоній та релігійних обрядів терміном на 2 роки 11 місяців.</w:t>
      </w:r>
    </w:p>
    <w:p>
      <w:pPr>
        <w:pStyle w:val="TextBody"/>
        <w:spacing w:before="0" w:after="0"/>
        <w:ind w:right="-1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8 не прийнято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ереукласти договір оренди з комунальним підприємством «Ліки України» Чернігівської обласної ради на нежитлове приміщення, за адресою:               м. Ніжин, вул. Успенська, 2 загальною площею 24,85 кв.м., терміном на                   2 роки 11 місяців. 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10. Розірвати за згодою сторін договір оренди майна № 6 від 28.01.2003 року нежитлових приміщень, за адресою: м. Ніжин, Гончарна, 19-А загальною площею 1029,0 кв.м., з Ніжинським училищем культури і мистецтва ім. М.К. Заньковецької, в зв‘язку з заявою орендаря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 зв’язку з проведенням поточної інвентаризації внести зміни до пункту 6 рішення дев’ятої сесії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   30-31 березня 2016 року № 20-9/2016 «Про оренду майна комунальної власності м. Ніжина», а саме вважати загальну площу будівлі, за адресою:            м. Ніжин, вул. Л. Толстого, 52-Д – 92,3 кв.м.,  замість 85,0 кв.м. 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Підприємствам - балансоутримувачам підготувати договори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  Константиненко О.В., та керівників підприємств балансоутримувачів об’єктів оре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4.  Начальнику відділу з управління та приватизації комунального майна Константиненко О.В. забезпечити оприлюднення даного рішення на сайті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">
    <w:name w:val="Цитата 2 Знак"/>
    <w:basedOn w:val="Style10"/>
    <w:qFormat/>
    <w:rPr>
      <w:rFonts w:cs="Times New Roman"/>
      <w:i/>
      <w:iCs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Идеал</dc:creator>
  <dc:description/>
  <cp:keywords/>
  <dc:language>en-US</dc:language>
  <cp:lastModifiedBy>Admin</cp:lastModifiedBy>
  <cp:lastPrinted>2016-07-01T14:53:00Z</cp:lastPrinted>
  <dcterms:modified xsi:type="dcterms:W3CDTF">2016-07-02T09:16:00Z</dcterms:modified>
  <cp:revision>37</cp:revision>
  <dc:subject/>
  <dc:title/>
</cp:coreProperties>
</file>